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tti Pohjola, Helsingin kauppakorkeakoulu</w:t>
      </w:r>
    </w:p>
    <w:p>
      <w:pPr>
        <w:pStyle w:val="Normal"/>
        <w:rPr/>
      </w:pPr>
      <w:r>
        <w:rPr/>
        <w:t>Tero Kuusi, Helsingin kauppakorkeakoulu</w:t>
      </w:r>
    </w:p>
    <w:p>
      <w:pPr>
        <w:pStyle w:val="Normal"/>
        <w:rPr/>
      </w:pPr>
      <w:r>
        <w:rPr/>
        <w:t>Nelli Valmari, Helsingin kauppakorkeakoulu</w:t>
      </w:r>
    </w:p>
    <w:p>
      <w:pPr>
        <w:pStyle w:val="Heading1"/>
        <w:rPr/>
      </w:pPr>
      <w:r>
        <w:rPr/>
      </w:r>
    </w:p>
    <w:p>
      <w:pPr>
        <w:pStyle w:val="Heading1"/>
        <w:rPr/>
      </w:pPr>
      <w:r>
        <w:rPr/>
        <w:t xml:space="preserve">Tutkimussuunnitelma </w:t>
      </w:r>
    </w:p>
    <w:p>
      <w:pPr>
        <w:pStyle w:val="Heading1"/>
        <w:rPr/>
      </w:pPr>
      <w:r>
        <w:rPr/>
      </w:r>
    </w:p>
    <w:p>
      <w:pPr>
        <w:pStyle w:val="Heading1"/>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t>Tuottavuuden kasvun lähteet Suomessa</w:t>
      </w:r>
    </w:p>
    <w:p>
      <w:pPr>
        <w:pStyle w:val="Heading2"/>
        <w:rPr>
          <w:rFonts w:ascii="Times New Roman Bold;Times New Roman" w:hAnsi="Times New Roman Bold;Times New Roman" w:cs="Times New Roman Bold;Times New Roman"/>
          <w:b w:val="false"/>
          <w:b w:val="false"/>
          <w:sz w:val="28"/>
        </w:rPr>
      </w:pPr>
      <w:r>
        <w:rPr>
          <w:rFonts w:cs="Times New Roman Bold;Times New Roman" w:ascii="Times New Roman Bold;Times New Roman" w:hAnsi="Times New Roman Bold;Times New Roman"/>
          <w:b w:val="false"/>
          <w:sz w:val="28"/>
        </w:rPr>
      </w:r>
    </w:p>
    <w:p>
      <w:pPr>
        <w:pStyle w:val="Heading2"/>
        <w:rPr/>
      </w:pPr>
      <w:r>
        <w:rPr/>
        <w:t>Tausta tutkimukselle</w:t>
      </w:r>
    </w:p>
    <w:p>
      <w:pPr>
        <w:pStyle w:val="Normal"/>
        <w:rPr/>
      </w:pPr>
      <w:r>
        <w:rPr/>
      </w:r>
    </w:p>
    <w:p>
      <w:pPr>
        <w:pStyle w:val="Normal"/>
        <w:rPr/>
      </w:pPr>
      <w:r>
        <w:rPr/>
        <w:t xml:space="preserve">Tuottavuuden kasvu on yksi useimmin toistetuista tavoitteista sekä yritystasolla että koko kansantalouden tasolla. Väestön ikääntyessä ja työikäisen väestön määrän laskiessa Suomen talouden kasvu ei tulevaisuudessa voi perustua työmäärän lisäämiseen. Talouden kasvun toinen komponentti – teknologian kehittyminen – on siten ainut tapa nostaa elintasoa jatkossa. Teknologian kehittyessä voidaan tuottaa uusia hyödykkeitä tai olemassa olevia tuotteita voidaan tuottaa uudella tehokkaammalla tavalla. Tällöin työn tuottavuus kasvaa, ja elintaso voi nousta myös työvoiman määrän laskiessa. </w:t>
      </w:r>
    </w:p>
    <w:p>
      <w:pPr>
        <w:pStyle w:val="Normal"/>
        <w:rPr/>
      </w:pPr>
      <w:r>
        <w:rPr/>
      </w:r>
    </w:p>
    <w:p>
      <w:pPr>
        <w:pStyle w:val="Normal"/>
        <w:rPr/>
      </w:pPr>
      <w:r>
        <w:rPr/>
        <w:t xml:space="preserve">Perinteisen käsityksen mukaan palvelualojen tuottavuuden kasvu on alhaisempi kuin teollisuuden. Talouden painopisteen siirtyessä palveluihin (kuten Suomessa on tapahtunut) talouden tuottavuuden kasvun oletetaan väistämättä hidastuvan (Baumol, 1967). Oulton (2001) on osoittanut, että oletus ei kuitenkaan päde taloudessa, jossa tuotetaan lopputuotteiden lisäksi välituotteita. Vaikka välituotteita tuottavan sektorin (olettavasti palvelualan) tuottavuuden kasvu on hitaampaa kuin lopputuotteita tuottavan sektorin (oletettavasti teollisuuden) ja sen osuus työvoimasta kasvaa, koko talouden tuottavuus voi silti kasvaa. </w:t>
      </w:r>
    </w:p>
    <w:p>
      <w:pPr>
        <w:pStyle w:val="Normal"/>
        <w:rPr/>
      </w:pPr>
      <w:r>
        <w:rPr/>
      </w:r>
    </w:p>
    <w:p>
      <w:pPr>
        <w:pStyle w:val="Normal"/>
        <w:rPr/>
      </w:pPr>
      <w:r>
        <w:rPr/>
        <w:t xml:space="preserve">Suomessa tapahtunut työvoiman painopisteen siirtyminen palvelualoille ei siten väistämättä tarkoita, että tuottavuuden ja elintason nousun tulisi hidastua. Teollisuudelle välituotteita tuottavat palvelutoimialat voivat hitaammasta tuottavuuskasvustaan huolimatta kasvattaa omalta osaltaan koko talouden tuottavuuden kasvua. Liike-elämän palvelut ovat yritysten välituotekäytön selvästi suurin erä. </w:t>
      </w:r>
    </w:p>
    <w:p>
      <w:pPr>
        <w:pStyle w:val="Normal"/>
        <w:rPr/>
      </w:pPr>
      <w:r>
        <w:rPr/>
      </w:r>
    </w:p>
    <w:p>
      <w:pPr>
        <w:pStyle w:val="Normal"/>
        <w:rPr/>
      </w:pPr>
      <w:r>
        <w:rPr/>
        <w:t xml:space="preserve">Paitsi siitä syystä, että palvelujen kysyntä kasvaa elintason kasvaessa, palvelualojen merkitys tuottavuuden kasvulle korostuu myös siitä syystä, että käynnissä oleva tieto- ja viestintäteknologian (ICT) vallankumous koskettaa ensisijaisesti palvelujen, erityisesti tietointensiivisten palvelujen tuotantoa. Näitä ovat mm. liike-elämän, rahoitus- ja vakuutusalan, terveydenhuollon ja koulutuksen palvelut.   </w:t>
      </w:r>
    </w:p>
    <w:p>
      <w:pPr>
        <w:pStyle w:val="Normal"/>
        <w:rPr/>
      </w:pPr>
      <w:r>
        <w:rPr/>
      </w:r>
    </w:p>
    <w:p>
      <w:pPr>
        <w:pStyle w:val="Normal"/>
        <w:rPr/>
      </w:pPr>
      <w:r>
        <w:rPr/>
        <w:t>Tieto- ja viestintäteknologian vaikutus Suomen kansantalouteen on ollut merkittävä viime vuosina. ICT-sektorin kontribuutio työn tuottavuuden kasvuun on ollut noin prosenttiyksikkö vuodessa ajanjaksolla 1990–2005. Tämä on puolet koko kansantalouden kahden prosentin työn tuottavuuden kasvuvauhdista. Kaksi kolmasosaa ICT:n kontribuutiosta on tullut tuottavuuden kasvusta ICT-tuotteiden valmistuksessa ja yksi kolmasosa siitä, että muuta pääomaa on korvattu ICT-pääomalla. (Pohjola 2008)</w:t>
      </w:r>
    </w:p>
    <w:p>
      <w:pPr>
        <w:pStyle w:val="Normal"/>
        <w:rPr/>
      </w:pPr>
      <w:r>
        <w:rPr/>
      </w:r>
    </w:p>
    <w:p>
      <w:pPr>
        <w:pStyle w:val="Normal"/>
        <w:rPr/>
      </w:pPr>
      <w:r>
        <w:rPr/>
        <w:t xml:space="preserve">Ongelmana on se, että molemmat kasvun lähteet ovat ehtymässä. Valmistuksen kontribuutio vähenee väistämättä sitä mukaa, kun sitä siirtyy meiltä ulkomaille. ICT-pääoman lisääminen pysähtyy ennen pitkää investointien aleneviin tuottoihin. Jos koulutuksenkin tuottavuusvaikutus vähenee nykyistä vauhtia, on uhkana, että työn tuottavuuden kasvuvauhti putoaa nykytasolta, noin kahdesta prosentista vuodessa yhteen prosenttiin. </w:t>
      </w:r>
    </w:p>
    <w:p>
      <w:pPr>
        <w:pStyle w:val="Normal"/>
        <w:rPr/>
      </w:pPr>
      <w:r>
        <w:rPr/>
        <w:t xml:space="preserve"> </w:t>
      </w:r>
    </w:p>
    <w:p>
      <w:pPr>
        <w:pStyle w:val="Maintext"/>
        <w:rPr/>
      </w:pPr>
      <w:r>
        <w:rPr/>
        <w:t xml:space="preserve">Uhkakuvan ei kuitenkaan tarvitse toteutua, sillä tuottavuuteen voidaan vaikuttaa. Tuottavuuden kasvun kolmas vaihe – kasvu toimintatapojen muutoksen kautta – on vielä kokematta. Sähkövoiman vaikutuksia koskevista tutkimuksista voi päätellä, että toimintatapojen muutoksen merkitys on edellä mainittuja tekijöitä suurempi pitkällä aikavälillä (Jalava ja Pohjola, 2008). </w:t>
      </w:r>
    </w:p>
    <w:p>
      <w:pPr>
        <w:pStyle w:val="Maintext"/>
        <w:rPr/>
      </w:pPr>
      <w:r>
        <w:rPr/>
      </w:r>
    </w:p>
    <w:p>
      <w:pPr>
        <w:pStyle w:val="Maintext"/>
        <w:rPr/>
      </w:pPr>
      <w:r>
        <w:rPr/>
        <w:t>Tieto- ja viestintäteknologia vapauttaa samalla tavoin tietotyön ajan ja paikan kahleista kuin sähkö vapautti aikanaan teollisen työn. Toiminnanohjausjärjestelmät ja yritysten muut tietojärjestelmät toimivat nykyisessä globalisaatioprosessissa samassa roolissa kuin liukuhihna aikanaan teollisen työn automatisoinnissa.</w:t>
      </w:r>
    </w:p>
    <w:p>
      <w:pPr>
        <w:pStyle w:val="Normal"/>
        <w:rPr/>
      </w:pPr>
      <w:r>
        <w:rPr/>
      </w:r>
    </w:p>
    <w:p>
      <w:pPr>
        <w:pStyle w:val="Normal"/>
        <w:rPr/>
      </w:pPr>
      <w:r>
        <w:rPr/>
        <w:t xml:space="preserve">Esimerkiksi julkinen sektori voi tulevaisuudessa hyödyntää ICT-investointejaan entistä tehokkaammin uusien toimintatapojen kautta. ICT-tuotteita välituotteina käyttävien toimialojen tuottavuus voi kasvaa hyvinkin merkittävästi tulevaisuudessa, kun yritykset ja julkinen sektori oppivat tuottamaan tavaroita ja palveluja uudella tavalla. Täten ei ole itsestään selvää, että palvelualojen ja julkisen sektorin tuottavuus kasvavat hitaasti. </w:t>
      </w:r>
    </w:p>
    <w:p>
      <w:pPr>
        <w:pStyle w:val="Normal"/>
        <w:rPr/>
      </w:pPr>
      <w:r>
        <w:rPr/>
      </w:r>
    </w:p>
    <w:p>
      <w:pPr>
        <w:pStyle w:val="Normal"/>
        <w:rPr/>
      </w:pPr>
      <w:r>
        <w:rPr/>
        <w:t>Yritystasolla tuottavuuden kasvun etsintä näkyy kasvavana alihankintana. Yritykset pyrkivät tunnistamaan omat ydintoimintonsa ja ulkoistavat toiminnot, joissa niillä ei ole suhteellista etua. Kun yritys keskittyy omaan ydinosaamiseensa ja hankkii tukitoiminnot alihankkijoilta, yritys voi keskittyä siihen aihealueeseen, jossa sillä on suhteellinen etu. Ulkoistamalla tukitoiminnot yritys voi myös hyötyä näitä toimintoja tuottavien yritysten tuottavuuskehityksestä alempien hankintahintojen muodossa.</w:t>
      </w:r>
    </w:p>
    <w:p>
      <w:pPr>
        <w:pStyle w:val="Normal"/>
        <w:rPr/>
      </w:pPr>
      <w:r>
        <w:rPr/>
      </w:r>
    </w:p>
    <w:p>
      <w:pPr>
        <w:pStyle w:val="Normal"/>
        <w:rPr/>
      </w:pPr>
      <w:r>
        <w:rPr/>
        <w:t>Elintason nousulle kriittisen merkityksen takia Suomen tuottavuutta on tutkittu hyvin laajasti.  Mikrotasolla tuottavuuden kasvua on tutkittu yksittäisissä yrityksissä (ks. esim. Maliranta ja Rouvinen, 2006). Makrotasolla (toimialatasolla) ongelmana on ollut oikeanlaisen datan puute. Tutkimuksissa on jouduttu käyttämään mm. toimialan arvonlisäystä tuotoksen sijaan (esim. Jalava ja Pohjola, 2008). Yhdysvalloissa on ollut riittävät tiedot toimialatason tuottavuuden tutkimiseen jo aikaisemmin. Jorgenson, Ho ja Stiroh (2005) ovat tehneet perusteellisen selvityksen USA:n tuottavuuskasvusta sekä ICT-toimialan vaikutuksesta tuottavuuden kasvuun. Aggregoimalla toimialatason tietoja eri menetelmillä he tekevät myös päätelmiä koko taloudesta. Toimialatietojen avulla voidaan tutkia muun muassa, onko arvonlisäyksen ja panosten hinta sama eri toimialoilla. Tämä tieto auttaa tutkimaan koko taloutta oikean teoreettisen kehikon avulla.</w:t>
      </w:r>
    </w:p>
    <w:p>
      <w:pPr>
        <w:pStyle w:val="Normal"/>
        <w:rPr/>
      </w:pPr>
      <w:r>
        <w:rPr/>
      </w:r>
    </w:p>
    <w:p>
      <w:pPr>
        <w:pStyle w:val="Normal"/>
        <w:rPr/>
      </w:pPr>
      <w:r>
        <w:rPr/>
        <w:t>EU KLEMS –projektin (</w:t>
      </w:r>
      <w:hyperlink r:id="rId2">
        <w:r>
          <w:rPr>
            <w:rStyle w:val="InternetLink"/>
          </w:rPr>
          <w:t>www.euklems.net</w:t>
        </w:r>
      </w:hyperlink>
      <w:r>
        <w:rPr/>
        <w:t>) kautta nyt myös Suomen taloudesta on olemassa riittävät tiedot, jotta tuottavuutta voidaan tutkia toimialatasolla. Tilastokeskus rakentaa myös toimialoittaista tuottavuustietokantaa, jonka kehittäminen vaatii tuekseen tutkimustietoa (</w:t>
      </w:r>
      <w:hyperlink r:id="rId3">
        <w:r>
          <w:rPr>
            <w:rStyle w:val="InternetLink"/>
          </w:rPr>
          <w:t>www.stat.fi/til/ttut/index.html</w:t>
        </w:r>
      </w:hyperlink>
      <w:r>
        <w:rPr/>
        <w:t>). Tuottavuuslaskelmia ei aikaisemmin ole voitu tehdä kunnolla datan puutteen vuoksi. Suomessa ei ole myöskään tutkittu aikaisemmin välituotekäytön vaikutusta tuottavuuden kasvuun toimialatasolla.</w:t>
      </w:r>
    </w:p>
    <w:p>
      <w:pPr>
        <w:pStyle w:val="Normal"/>
        <w:rPr/>
      </w:pPr>
      <w:r>
        <w:rPr/>
      </w:r>
    </w:p>
    <w:p>
      <w:pPr>
        <w:pStyle w:val="Normal"/>
        <w:rPr>
          <w:b/>
          <w:b/>
        </w:rPr>
      </w:pPr>
      <w:r>
        <w:rPr>
          <w:b/>
        </w:rPr>
        <w:t>Innovaatiot ja tuottavuus</w:t>
      </w:r>
    </w:p>
    <w:p>
      <w:pPr>
        <w:pStyle w:val="Normal"/>
        <w:rPr>
          <w:b/>
          <w:b/>
        </w:rPr>
      </w:pPr>
      <w:r>
        <w:rPr>
          <w:b/>
        </w:rPr>
      </w:r>
    </w:p>
    <w:p>
      <w:pPr>
        <w:pStyle w:val="Maintext"/>
        <w:rPr/>
      </w:pPr>
      <w:r>
        <w:rPr/>
        <w:t xml:space="preserve">Aika on nyt kypsä tieto- ja viestintäteknologiaan perustuvalle tuottavuuden uudelle kasvuaallolle seuraavista syistä. Ensimmäiseksi, jokaisella tietotyötä tekevällä on jo tietokone, matkapuhelin ja internet-yhteys. Laitteilla itsellään ei ole enää strategista merkitystä, vaan tietokannat ja toimintatavat ratkaisevat. Toiseksi, tietotekniikan sovellukset ovat standardisoituja, ja internet-pohjaiset järjestelmät ovat luotettavia ja turvallisia. Kolmanneksi, internetin myötä tiedonsiirron kapasiteetti on kasvanut valtavasti 1990-luvun puolivälin jälkeen. Tietojen käsittely on ollut halpaa jo kauan aikaa, mutta nyt myös tiedon ja tietojen käsittelyyn vaadittavien ohjelmistojen siirtäminen on halpaa. Ohjelmistoja ei tarvitse itse enää edes omistaa, vaan niitä voi hankkia palveluina.  </w:t>
      </w:r>
    </w:p>
    <w:p>
      <w:pPr>
        <w:pStyle w:val="Maintext"/>
        <w:rPr/>
      </w:pPr>
      <w:r>
        <w:rPr/>
      </w:r>
    </w:p>
    <w:p>
      <w:pPr>
        <w:pStyle w:val="Maintext"/>
        <w:rPr/>
      </w:pPr>
      <w:r>
        <w:rPr/>
        <w:t>Yritystason tuottavuustutkimuksista on opittu, ettei pelkkä investoiminen uuteen teknologiaan tee yrityksestä menestyvää. Sen on samanaikaisesti investoitava työntekijöidensä henkiseen pääomaan, jotta se onnistuisi uusien tuotteiden kehittämisessä, sekä investoitava yritysorganisaatioon, jotta se saisi työntekijät käyttämään uutta teknologiaa yritystä hyödyttävällä tavalla. Näiden komplementaaristen investointien kustannukset ovat moninkertaiset ICT:n kustannuksiin verrattuna.</w:t>
      </w:r>
    </w:p>
    <w:p>
      <w:pPr>
        <w:pStyle w:val="Maintext"/>
        <w:rPr/>
      </w:pPr>
      <w:r>
        <w:rPr/>
        <w:t xml:space="preserve">Tutkimustuloksista ei voi suoraan päätellä, mitä yrityksen olisi tehtävä menestyäkseen. Niistä oppii vain sen, ettei pelkästään yhteen tekijään investoimalla menesty. Digitaaliteknologian välillinen vaikutus organisaation muutoksen kautta on suurempi kuin sen suora vaikutus, joka tulee analogisen prosessin korvaamisesta digitaalisella. </w:t>
      </w:r>
    </w:p>
    <w:p>
      <w:pPr>
        <w:pStyle w:val="Maintext"/>
        <w:rPr/>
      </w:pPr>
      <w:r>
        <w:rPr/>
      </w:r>
    </w:p>
    <w:p>
      <w:pPr>
        <w:pStyle w:val="Maintext"/>
        <w:rPr/>
      </w:pPr>
      <w:r>
        <w:rPr/>
        <w:t xml:space="preserve">Tämä selittänee sen, miksi tällä hetkellä joidenkin digitaalisten palvelujen, esimerkiksi sähköisen laskutuksen, lääkemääräyksen tai potilastietojärjestelmän käyttö yleistyy hitaasti. Jos palvelun tuottajien (esimerkiksi lääkärien) kannusteet perustuvat analogisten prosessien hyödyntämiseen (lääkärin palkkion määräytyessä potilastapaamisten perusteella), ei uuden teknologian välillinen, toimintatapojen muutoksen kautta tuleva hyöty voi toteutua. </w:t>
      </w:r>
    </w:p>
    <w:p>
      <w:pPr>
        <w:pStyle w:val="Normal"/>
        <w:rPr/>
      </w:pPr>
      <w:r>
        <w:rPr/>
      </w:r>
    </w:p>
    <w:p>
      <w:pPr>
        <w:pStyle w:val="Normal"/>
        <w:rPr/>
      </w:pPr>
      <w:r>
        <w:rPr/>
        <w:t xml:space="preserve">Suomella lienee mahdollisuudet päästä tuottavuuden uuden kasvuaallon harjalle kahdesta syystä. Ensinnäkin, monet tietotyön uudet muodot perustuvat mobiiliteknologiaan, jonka valmistuksessa meillä on suhteellinen etu. Eräät teleoperaattorit ovatkin tämän oivaltaneet ryhtymällä tarjoamaan uudentyyppisiä yritysratkaisuja. </w:t>
      </w:r>
    </w:p>
    <w:p>
      <w:pPr>
        <w:pStyle w:val="Normal"/>
        <w:rPr/>
      </w:pPr>
      <w:r>
        <w:rPr/>
      </w:r>
    </w:p>
    <w:p>
      <w:pPr>
        <w:pStyle w:val="Normal"/>
        <w:rPr/>
      </w:pPr>
      <w:r>
        <w:rPr/>
        <w:t xml:space="preserve">Toiseksi, digitaalinen vallankumous on meneillään paitsi kodeissa ja yrityksissä myös julkisissa yhteisöissä. Julkisen sektorin suuren merkityksen vuoksi se voi toimia palvelujen digitalisoinnin ja uusien toimintatapojen edelläkävijänä. Suomalainen hyvinvointiyhteiskunta rakennettiin teollisuuden menestyksen varaan. Teollisen valmistuksen siirtyessä halvan työvoiman maihin voi julkinen sektori itse nousta hyvinvointiyhteiskuntamme pelastajaksi. Päinvastoin kuin talouspoliittisissa kannanotoissa on hiljattain esitetty (Andersen ym. 2007), tuottavuuden kasvu voi toimia hyvinvointiyhteiskuntamme ongelmien ratkaisussa yhtä hyvin kuin työllisyysasteen nostaminenkin. </w:t>
      </w:r>
    </w:p>
    <w:p>
      <w:pPr>
        <w:pStyle w:val="Maintext"/>
        <w:rPr/>
      </w:pPr>
      <w:r>
        <w:rPr/>
      </w:r>
    </w:p>
    <w:p>
      <w:pPr>
        <w:pStyle w:val="Maintext"/>
        <w:rPr/>
      </w:pPr>
      <w:r>
        <w:rPr/>
        <w:t xml:space="preserve">Vaikka tässä projektissamme ei pystytä tutkimaan yksittäisten innovaatioiden vaikuttavuutta eikä yksittäisten yritysten tuottavuutta, tarjoaa se toimialatason kehikon näiden tekijöiden vaikutusten analyysiin. Sen avulla voi mitata mm. uuden teknologian ja toimintatapojen muutosten välittymistä ja vaikutuksia välituotekäytön ja ns. ulkoisvaikutusten kautta muille toimialoille.   </w:t>
      </w:r>
    </w:p>
    <w:p>
      <w:pPr>
        <w:pStyle w:val="Normal"/>
        <w:rPr/>
      </w:pPr>
      <w:r>
        <w:rPr/>
      </w:r>
    </w:p>
    <w:p>
      <w:pPr>
        <w:pStyle w:val="Heading2"/>
        <w:rPr/>
      </w:pPr>
      <w:r>
        <w:rPr/>
        <w:t>Tavoitteet ja merkitys</w:t>
      </w:r>
    </w:p>
    <w:p>
      <w:pPr>
        <w:pStyle w:val="Normal"/>
        <w:rPr/>
      </w:pPr>
      <w:r>
        <w:rPr/>
      </w:r>
    </w:p>
    <w:p>
      <w:pPr>
        <w:pStyle w:val="Normal"/>
        <w:rPr/>
      </w:pPr>
      <w:r>
        <w:rPr/>
        <w:t>Tutkimuksen tavoitteena on tuottaa uutta tietoa Suomen talouden tuottavuuskehityksestä kehittämällä ja hyödyntämällä EU KLEMS –tietokantaa sekä rakentamalla dynaaminen monen sektorin malli, jonka avulla voi tehdä laskelmia teknologian kehityksen vaikutuksista. Tutkimuksessa pyritään vastaamaan mm. seuraaviin kysymyksiin:</w:t>
      </w:r>
    </w:p>
    <w:p>
      <w:pPr>
        <w:pStyle w:val="Normal"/>
        <w:rPr/>
      </w:pPr>
      <w:r>
        <w:rPr/>
      </w:r>
    </w:p>
    <w:p>
      <w:pPr>
        <w:pStyle w:val="Normal"/>
        <w:numPr>
          <w:ilvl w:val="0"/>
          <w:numId w:val="2"/>
        </w:numPr>
        <w:rPr/>
      </w:pPr>
      <w:r>
        <w:rPr/>
        <w:t>Millä toimialoilla Suomen tuottavuus on kasvanut? Erityisesti millainen tuottavuuskehitys on ollut pääosin välituotteita valmistavilla toimialoilla? Entä lopputuotteita valmistavilla toimialoilla?</w:t>
      </w:r>
    </w:p>
    <w:p>
      <w:pPr>
        <w:pStyle w:val="Normal"/>
        <w:numPr>
          <w:ilvl w:val="0"/>
          <w:numId w:val="2"/>
        </w:numPr>
        <w:rPr/>
      </w:pPr>
      <w:r>
        <w:rPr/>
        <w:t>Millainen Suomen tuottavuuden kasvuvauhti olisi ollut ilman työvoiman siirtymistä palvelualoille? Miten Suomen tuottavuus kasvaa tulevaisuudessa palvelualojen painon kasvaessa Suomen taloudessa?</w:t>
      </w:r>
    </w:p>
    <w:p>
      <w:pPr>
        <w:pStyle w:val="Normal"/>
        <w:numPr>
          <w:ilvl w:val="0"/>
          <w:numId w:val="2"/>
        </w:numPr>
        <w:rPr/>
      </w:pPr>
      <w:r>
        <w:rPr/>
        <w:t xml:space="preserve">Millainen vaikutus ICT-sektorilla on ollut muiden toimialojen tuottavuuteen? Millä toimialoilla ICT-investointien vaikutus ei vielä näy? </w:t>
      </w:r>
    </w:p>
    <w:p>
      <w:pPr>
        <w:pStyle w:val="Normal"/>
        <w:numPr>
          <w:ilvl w:val="0"/>
          <w:numId w:val="2"/>
        </w:numPr>
        <w:rPr/>
      </w:pPr>
      <w:r>
        <w:rPr/>
        <w:t>Miten Suomelle olisi käynyt ilman ICT-sektorin tuottavuuden voimakasta kasvua? Miten meille käy ICT-sektorin siirtäessä valmistusta ulkomaille?</w:t>
      </w:r>
    </w:p>
    <w:p>
      <w:pPr>
        <w:pStyle w:val="Normal"/>
        <w:numPr>
          <w:ilvl w:val="0"/>
          <w:numId w:val="2"/>
        </w:numPr>
        <w:rPr/>
      </w:pPr>
      <w:r>
        <w:rPr/>
        <w:t>Mikä on ollut työpanoksen rakenteen (mm. koulutus- ja ikärakenne) vaikutus tuottavuuden kasvuun? Miten tämä vaikutus muuttuu tulevaisuudessa?</w:t>
      </w:r>
    </w:p>
    <w:p>
      <w:pPr>
        <w:pStyle w:val="Normal"/>
        <w:numPr>
          <w:ilvl w:val="0"/>
          <w:numId w:val="2"/>
        </w:numPr>
        <w:rPr/>
      </w:pPr>
      <w:r>
        <w:rPr/>
        <w:t>Onko arvonlisäyksen ja panosten hinta sama eri sektoreilla?</w:t>
      </w:r>
    </w:p>
    <w:p>
      <w:pPr>
        <w:pStyle w:val="Normal"/>
        <w:numPr>
          <w:ilvl w:val="0"/>
          <w:numId w:val="2"/>
        </w:numPr>
        <w:rPr/>
      </w:pPr>
      <w:r>
        <w:rPr/>
        <w:t xml:space="preserve">Miten alihankinnan/työvoiman vuokrauksen lisääntyminen vaikuttaa tuottavuuden kasvuun palvelualoilla? Onko vaikutus erilainen teollisuudessa? </w:t>
      </w:r>
    </w:p>
    <w:p>
      <w:pPr>
        <w:pStyle w:val="Normal"/>
        <w:rPr/>
      </w:pPr>
      <w:r>
        <w:rPr/>
        <w:tab/>
      </w:r>
    </w:p>
    <w:p>
      <w:pPr>
        <w:pStyle w:val="Normal"/>
        <w:rPr/>
      </w:pPr>
      <w:r>
        <w:rPr/>
        <w:t xml:space="preserve">Tutkimustuloksia voidaan hyödyntää talouspoliittisessa päätöksenteossa. Tutkimuksen avulla nähdään, mitkä toimialat ovat jo hyödyntäneet innovatiivisesti ICT-teknologian tuomia mahdollisuuksia ja miltä toimialoilta tuottavuuden kasvu saattaa tulla tulevaisuudessa. Kun tiedetään, miltä toimialoilta ja missä muodossa (pääoman lisäys, työpanoksen rakenne vai kokonaistuottavuus) tuottavuuden kasvu on tullut, voidaan resursseja kohdentaa paremmin tulevaisuudessa. Tulokset vaikuttavat myös yleiseen mielikuvaan palvelualojen tuottavuudesta. </w:t>
      </w:r>
    </w:p>
    <w:p>
      <w:pPr>
        <w:pStyle w:val="Heading2"/>
        <w:rPr/>
      </w:pPr>
      <w:r>
        <w:rPr/>
      </w:r>
    </w:p>
    <w:p>
      <w:pPr>
        <w:pStyle w:val="Heading2"/>
        <w:rPr/>
      </w:pPr>
      <w:r>
        <w:rPr/>
        <w:t>Toteuttamissuunnitelma</w:t>
      </w:r>
    </w:p>
    <w:p>
      <w:pPr>
        <w:pStyle w:val="Normal"/>
        <w:rPr/>
      </w:pPr>
      <w:r>
        <w:rPr/>
      </w:r>
    </w:p>
    <w:p>
      <w:pPr>
        <w:pStyle w:val="Normal"/>
        <w:rPr/>
      </w:pPr>
      <w:r>
        <w:rPr/>
        <w:t>Tutkimuksessa tarkastellaan erityisesti palvelu- ja teollisuustoimialojen tuottavuuden kehityksen eroja. Tutkimuksessa tarkastellaan toimialojen tuotoksen avulla, onko palvelualojen tuottavuuden kasvu todella hitaampaa kuin teollisuuden. Samoin tutkitaan erikseen toimialoja, joiden tuotos menee pääosin muiden yritysten välituotekäyttöön, sekä toimialoja, joiden tuotos menee loppukäyttöön. Tutkimuksessa tarkastellaan myös ICT-sektorin vaikutusta Suomen tuottavuuteen.</w:t>
      </w:r>
    </w:p>
    <w:p>
      <w:pPr>
        <w:pStyle w:val="Normal"/>
        <w:rPr/>
      </w:pPr>
      <w:r>
        <w:rPr/>
      </w:r>
    </w:p>
    <w:p>
      <w:pPr>
        <w:pStyle w:val="Normal"/>
        <w:rPr/>
      </w:pPr>
      <w:r>
        <w:rPr/>
        <w:t xml:space="preserve">Toimialoilla, joiden tuotos menee pääosin välituotekäyttöön, voidaan olettaa olevan suurempi kilpailu. Täten näiden toimialojen voidaan olettaa joutuvan kasvattamaan tuottavuuttaan nopeammin kuin toimialojen, joiden tuotos menee loppukäyttöön. Yritysten suurempi motivaatio kehittää toimintaansa entistä tehokkaammaksi näkyy esim. ICT-tuotteiden innovatiivisena hyödyntämisenä tuotannossa sekä uusien palvelujen ja tavaroiden kehittämisessä ICT-teknologian avulla. Tuottavuuden kasvun voidaan olettaa siten näkyvän ensin välituotteiden tuotannossa ja siten myös viiveellä loppukäyttöön tuotettujen tuotteiden tuotannossa. </w:t>
      </w:r>
    </w:p>
    <w:p>
      <w:pPr>
        <w:pStyle w:val="Normal"/>
        <w:rPr/>
      </w:pPr>
      <w:r>
        <w:rPr/>
      </w:r>
    </w:p>
    <w:p>
      <w:pPr>
        <w:pStyle w:val="Normal"/>
        <w:rPr/>
      </w:pPr>
      <w:r>
        <w:rPr/>
        <w:t xml:space="preserve">Työn tuottavuuden kasvua voidaan tutkia kasvulaskennan avulla. Kasvulaskennan mukaan työn tuottavuus voi kasvaa pääoman (määrän tai laadun) kasvaessa, työvoiman rakenteen (lähinnä koulutuksen) noustessa tai kokonaistuottavuuden kasvaessa. </w:t>
      </w:r>
    </w:p>
    <w:p>
      <w:pPr>
        <w:pStyle w:val="Normal"/>
        <w:rPr/>
      </w:pPr>
      <w:r>
        <w:rPr/>
      </w:r>
    </w:p>
    <w:p>
      <w:pPr>
        <w:pStyle w:val="Normal"/>
        <w:rPr/>
      </w:pPr>
      <w:r>
        <w:rPr/>
        <w:t>Aggregoimalla toimialatason tietoja eri menetelmillä voidaan tehdä päätelmiä koko taloudesta (Jorgenson, Ho ja Stiroh, 2005). Toimialatietojen avulla voidaan tutkia, onko arvonlisäyksen ja panosten hinta sama eri toimialoilla. Tällöin voidaan päätellä, onko olemassa tuotantofunktiota koko Suomen talouden tasolla tai päteekö tuotantofunktio ainoastaan toimialatasolla. Mikäli koko talouden tason tuotantofunktio pätee, arvonlisäyksen hinta on sama kaikilla toimialoilla. Toimialatason tuotantofunktio vaatii panosten liikkuvuutta eri toimialojen välillä, jolloin panosten hinnat ovat samat kaikilla toimialoilla.</w:t>
      </w:r>
    </w:p>
    <w:p>
      <w:pPr>
        <w:pStyle w:val="Normal"/>
        <w:rPr/>
      </w:pPr>
      <w:r>
        <w:rPr/>
      </w:r>
    </w:p>
    <w:p>
      <w:pPr>
        <w:pStyle w:val="Normal"/>
        <w:rPr/>
      </w:pPr>
      <w:r>
        <w:rPr/>
        <w:t>Työvoiman palvelusektorille siirtymisen vaikutuksia tuottavuuteen tutkittaessa hyödynnetään kansantalouden tilinpidon panos-tuotostauluja (Oulton, 2001).</w:t>
      </w:r>
    </w:p>
    <w:p>
      <w:pPr>
        <w:pStyle w:val="Normal"/>
        <w:rPr/>
      </w:pPr>
      <w:r>
        <w:rPr/>
      </w:r>
    </w:p>
    <w:p>
      <w:pPr>
        <w:pStyle w:val="Normal"/>
        <w:rPr/>
      </w:pPr>
      <w:r>
        <w:rPr/>
        <w:t xml:space="preserve">Tutkimuksen toteuttamiseksi tarvittavat tiedot ovat olemassa EU KLEMS –tietokannassa ja Tilastokeskuksessa. Aikaisemmin ongelmana on ollut datan puute laatuvakioiduista työvoima- ja pääomapanoksista toimialatasolla. Kansantalouden tilinpidossa ei myöskään ole toteutettu kaksoisdeflatointia riittävän pitkälle taaksepäin. EU KLEMS  -projektin myötä riittävät tiedot on nyt olemassa. </w:t>
      </w:r>
    </w:p>
    <w:p>
      <w:pPr>
        <w:pStyle w:val="Normal"/>
        <w:rPr/>
      </w:pPr>
      <w:r>
        <w:rPr/>
      </w:r>
    </w:p>
    <w:p>
      <w:pPr>
        <w:pStyle w:val="Normal"/>
        <w:rPr/>
      </w:pPr>
      <w:r>
        <w:rPr/>
        <w:t>Projekti toteutetaan kiinteässä yhteistyössä Tilastokeskuksen kanssa. Tilastokeskuksen rooli on tehdä tutkimuksessa tarvittavat datan muokkaukset. Alustavan datan tarkastelun yhteydessä on nähtävissä, että tietojen muokkaukselle on tarvetta.</w:t>
      </w:r>
    </w:p>
    <w:p>
      <w:pPr>
        <w:pStyle w:val="Normal"/>
        <w:rPr/>
      </w:pPr>
      <w:r>
        <w:rPr/>
      </w:r>
    </w:p>
    <w:p>
      <w:pPr>
        <w:pStyle w:val="Normal"/>
        <w:rPr/>
      </w:pPr>
      <w:r>
        <w:rPr/>
        <w:t xml:space="preserve">Tutkimusyhteistyötä harjoitetaan myös Helsingin kauppakorkeakouluun perustetun Real time economy –osaamiskeskuksen kanssa. Keskuksessa tutkitaan mm. sähköiseen laskutukseen liittyviä innovaatioita. Se on saanut hankkeisiinsa rahoitusta myös Tekesiltä. </w:t>
      </w:r>
    </w:p>
    <w:p>
      <w:pPr>
        <w:pStyle w:val="Normal"/>
        <w:rPr/>
      </w:pPr>
      <w:r>
        <w:rPr/>
      </w:r>
    </w:p>
    <w:p>
      <w:pPr>
        <w:pStyle w:val="Normal"/>
        <w:rPr/>
      </w:pPr>
      <w:r>
        <w:rPr/>
        <w:t xml:space="preserve">Matti Pohjola on osallistuu myös Teknologiateollisuus ry:n tietotekniikka ja tuottavuus –asiantuntijatyöryhmän toimintaan. Ryhmä koostuu teknologian valmistajien, käyttäjien ja viranomaisten edustajista. Se etsii Suomelle uusia ICT-kärkihankkeita.  </w:t>
      </w:r>
    </w:p>
    <w:p>
      <w:pPr>
        <w:pStyle w:val="Normal"/>
        <w:rPr/>
      </w:pPr>
      <w:r>
        <w:rPr/>
      </w:r>
    </w:p>
    <w:p>
      <w:pPr>
        <w:pStyle w:val="Normal"/>
        <w:rPr/>
      </w:pPr>
      <w:r>
        <w:rPr/>
        <w:t xml:space="preserve">Tutkimuksesta tehdään myös vuorovaikutuksessa ulkomaisten tutkijoiden kanssa, vaikka kukaan heistä ei suoraan osallistu tähän tutkimukseen. Kolme vuotta tekeillä olleessa EU KLEMS-projektissa on kuitenkin luotu hyvät kontaktit aihepiirin amerikkalaisiin, eurooppalaisiin ja japanilaisiin tutkijoihin, joista voi mainita mm. seuraavat henkilöt: Dale Jorgenson ja Mun Ho (Harvardin yliopisto), Bart van Ark ja Marcel Timmer (Groningenin yliopisto), Eric Bartelsman (AMBER), Nick Oulton (LSE), Kyoji Fukao (Hitotsubashi University).  </w:t>
      </w:r>
    </w:p>
    <w:p>
      <w:pPr>
        <w:pStyle w:val="Normal"/>
        <w:rPr/>
      </w:pPr>
      <w:r>
        <w:rPr/>
      </w:r>
    </w:p>
    <w:p>
      <w:pPr>
        <w:pStyle w:val="Normal"/>
        <w:rPr>
          <w:b/>
          <w:b/>
        </w:rPr>
      </w:pPr>
      <w:r>
        <w:rPr>
          <w:b/>
        </w:rPr>
        <w:t>Tutkimusryhmä</w:t>
      </w:r>
    </w:p>
    <w:p>
      <w:pPr>
        <w:pStyle w:val="Normal"/>
        <w:rPr>
          <w:b/>
          <w:b/>
        </w:rPr>
      </w:pPr>
      <w:r>
        <w:rPr>
          <w:b/>
        </w:rPr>
      </w:r>
    </w:p>
    <w:p>
      <w:pPr>
        <w:pStyle w:val="Normal"/>
        <w:rPr/>
      </w:pPr>
      <w:r>
        <w:rPr/>
        <w:t xml:space="preserve">Tutkimusryhmän johtaja toimii professori Matti Pohjola Helsingin kauppakorkeakoulusta. Tutkijoina ovat VTK Tero Kuusi ja MSc Nelli Valmari. Molemmat palkataan projektitutkijoiksi Helsingin kauppakorkeakouluun.   </w:t>
      </w:r>
    </w:p>
    <w:p>
      <w:pPr>
        <w:pStyle w:val="Normal"/>
        <w:rPr/>
      </w:pPr>
      <w:r>
        <w:rPr/>
      </w:r>
    </w:p>
    <w:p>
      <w:pPr>
        <w:pStyle w:val="Normal"/>
        <w:rPr>
          <w:b/>
          <w:b/>
        </w:rPr>
      </w:pPr>
      <w:r>
        <w:rPr>
          <w:b/>
        </w:rPr>
        <w:t>Ohjausryhmä</w:t>
      </w:r>
    </w:p>
    <w:p>
      <w:pPr>
        <w:pStyle w:val="Normal"/>
        <w:rPr>
          <w:b/>
          <w:b/>
        </w:rPr>
      </w:pPr>
      <w:r>
        <w:rPr>
          <w:b/>
        </w:rPr>
      </w:r>
    </w:p>
    <w:p>
      <w:pPr>
        <w:pStyle w:val="Normal"/>
        <w:rPr/>
      </w:pPr>
      <w:r>
        <w:rPr/>
        <w:t>Ylijohtaja Jukka Pekkarinen, Valtiovarainministeriö</w:t>
      </w:r>
    </w:p>
    <w:p>
      <w:pPr>
        <w:pStyle w:val="Normal"/>
        <w:rPr/>
      </w:pPr>
      <w:r>
        <w:rPr/>
        <w:t>Yliaktuaari Antti Pasanen, Tilastokeskus</w:t>
      </w:r>
    </w:p>
    <w:p>
      <w:pPr>
        <w:pStyle w:val="Normal"/>
        <w:rPr/>
      </w:pPr>
      <w:r>
        <w:rPr/>
      </w:r>
    </w:p>
    <w:p>
      <w:pPr>
        <w:pStyle w:val="Heading2"/>
        <w:rPr/>
      </w:pPr>
      <w:r>
        <w:rPr/>
        <w:t xml:space="preserve">Aikataulu  </w:t>
      </w:r>
    </w:p>
    <w:p>
      <w:pPr>
        <w:pStyle w:val="Normal"/>
        <w:rPr/>
      </w:pPr>
      <w:r>
        <w:rPr/>
      </w:r>
    </w:p>
    <w:p>
      <w:pPr>
        <w:pStyle w:val="Normal"/>
        <w:rPr/>
      </w:pPr>
      <w:r>
        <w:rPr/>
        <w:t xml:space="preserve">Projekti alkaa 1.8.2008 ja päättyy 30.11.2010. </w:t>
      </w:r>
    </w:p>
    <w:p>
      <w:pPr>
        <w:pStyle w:val="Normal"/>
        <w:rPr/>
      </w:pPr>
      <w:r>
        <w:rPr/>
      </w:r>
    </w:p>
    <w:p>
      <w:pPr>
        <w:pStyle w:val="Normal"/>
        <w:rPr/>
      </w:pPr>
      <w:r>
        <w:rPr/>
        <w:t xml:space="preserve">Syksy 2008: </w:t>
      </w:r>
    </w:p>
    <w:p>
      <w:pPr>
        <w:pStyle w:val="Normal"/>
        <w:rPr/>
      </w:pPr>
      <w:r>
        <w:rPr/>
        <w:t>- Datan tarkistaminen</w:t>
      </w:r>
    </w:p>
    <w:p>
      <w:pPr>
        <w:pStyle w:val="Normal"/>
        <w:rPr/>
      </w:pPr>
      <w:r>
        <w:rPr/>
        <w:t>- Datan muokkaus yhteistyössä Tilastokeskuksen kanssa</w:t>
      </w:r>
    </w:p>
    <w:p>
      <w:pPr>
        <w:pStyle w:val="Normal"/>
        <w:rPr/>
      </w:pPr>
      <w:r>
        <w:rPr/>
        <w:t>- Alustavat tuottavuuslaskelmat toimialatasolla ja ICT:n vaikutus tuottavuuskasvuun</w:t>
      </w:r>
    </w:p>
    <w:p>
      <w:pPr>
        <w:pStyle w:val="Normal"/>
        <w:rPr/>
      </w:pPr>
      <w:r>
        <w:rPr/>
        <w:t>- Työpanoksen laatu ja sen vaikutus kasvuun</w:t>
      </w:r>
    </w:p>
    <w:p>
      <w:pPr>
        <w:pStyle w:val="Normal"/>
        <w:rPr/>
      </w:pPr>
      <w:r>
        <w:rPr/>
        <w:t>- Yhden sektorin dynaamisen kokonaistaloudellisen mallin rakentaminen</w:t>
      </w:r>
    </w:p>
    <w:p>
      <w:pPr>
        <w:pStyle w:val="Normal"/>
        <w:rPr/>
      </w:pPr>
      <w:r>
        <w:rPr/>
      </w:r>
    </w:p>
    <w:p>
      <w:pPr>
        <w:pStyle w:val="Normal"/>
        <w:rPr/>
      </w:pPr>
      <w:r>
        <w:rPr/>
        <w:t>Kevät 2009:</w:t>
      </w:r>
    </w:p>
    <w:p>
      <w:pPr>
        <w:pStyle w:val="Normal"/>
        <w:rPr/>
      </w:pPr>
      <w:r>
        <w:rPr/>
        <w:t>- Tarvittaessa datan jatkomuokkaus alustavien tulosten perusteella</w:t>
      </w:r>
    </w:p>
    <w:p>
      <w:pPr>
        <w:pStyle w:val="Normal"/>
        <w:rPr/>
      </w:pPr>
      <w:r>
        <w:rPr/>
        <w:t>- Suomen tuottavuuskehitys ilman ICT-alojen tuottavuuskasvua: mallilaskelmia</w:t>
      </w:r>
    </w:p>
    <w:p>
      <w:pPr>
        <w:pStyle w:val="Normal"/>
        <w:rPr/>
      </w:pPr>
      <w:r>
        <w:rPr/>
        <w:t>- ICT-spillovers: ICT:n vaikutus muiden toimialojen kokonaistuottavuuteen</w:t>
      </w:r>
    </w:p>
    <w:p>
      <w:pPr>
        <w:pStyle w:val="Normal"/>
        <w:rPr/>
      </w:pPr>
      <w:r>
        <w:rPr/>
        <w:t>- Palvelualojen vs. teollisuuden tuottavuus</w:t>
      </w:r>
    </w:p>
    <w:p>
      <w:pPr>
        <w:pStyle w:val="Normal"/>
        <w:rPr/>
      </w:pPr>
      <w:r>
        <w:rPr/>
        <w:t>- Välituotetoimialojen vs. lopputuotetoimialojen tuottavuus</w:t>
      </w:r>
    </w:p>
    <w:p>
      <w:pPr>
        <w:pStyle w:val="Normal"/>
        <w:rPr/>
      </w:pPr>
      <w:r>
        <w:rPr/>
        <w:t>- Monen sektorin dynaamisen kokonaistaloudellisen mallin rakentaminen</w:t>
      </w:r>
    </w:p>
    <w:p>
      <w:pPr>
        <w:pStyle w:val="Normal"/>
        <w:rPr/>
      </w:pPr>
      <w:r>
        <w:rPr/>
      </w:r>
    </w:p>
    <w:p>
      <w:pPr>
        <w:pStyle w:val="Normal"/>
        <w:rPr/>
      </w:pPr>
      <w:r>
        <w:rPr/>
        <w:t>Syksy 2009 ja kevät 2010:</w:t>
      </w:r>
    </w:p>
    <w:p>
      <w:pPr>
        <w:pStyle w:val="Normal"/>
        <w:rPr/>
      </w:pPr>
      <w:r>
        <w:rPr/>
        <w:t>- Työvoiman palvelualoille siirtymisen vaikutus tuottavuuskasvuun</w:t>
      </w:r>
    </w:p>
    <w:p>
      <w:pPr>
        <w:pStyle w:val="Normal"/>
        <w:rPr/>
      </w:pPr>
      <w:r>
        <w:rPr/>
        <w:t>- Toimialatietojen aggregointi: arvonlisäyksen ja panosten hinta eri toimialoilla</w:t>
      </w:r>
    </w:p>
    <w:p>
      <w:pPr>
        <w:pStyle w:val="Normal"/>
        <w:rPr/>
      </w:pPr>
      <w:r>
        <w:rPr/>
        <w:t>- Kokonaistulosten analysointi</w:t>
      </w:r>
    </w:p>
    <w:p>
      <w:pPr>
        <w:pStyle w:val="Normal"/>
        <w:rPr/>
      </w:pPr>
      <w:r>
        <w:rPr/>
        <w:t>- Mallilaskelmia teknologian ennustetun kehityksen vaikutuksista</w:t>
      </w:r>
    </w:p>
    <w:p>
      <w:pPr>
        <w:pStyle w:val="Normal"/>
        <w:rPr/>
      </w:pPr>
      <w:r>
        <w:rPr/>
        <w:t>- Loppuraportin kirjoittaminen</w:t>
      </w:r>
    </w:p>
    <w:p>
      <w:pPr>
        <w:pStyle w:val="Normal"/>
        <w:rPr/>
      </w:pPr>
      <w:r>
        <w:rPr/>
      </w:r>
    </w:p>
    <w:p>
      <w:pPr>
        <w:pStyle w:val="Heading2"/>
        <w:rPr/>
      </w:pPr>
      <w:r>
        <w:rPr/>
      </w:r>
    </w:p>
    <w:p>
      <w:pPr>
        <w:pStyle w:val="Normal"/>
        <w:rPr>
          <w:b/>
          <w:b/>
        </w:rPr>
      </w:pPr>
      <w:r>
        <w:rPr>
          <w:b/>
        </w:rPr>
        <w:t>Budjetti</w:t>
      </w:r>
    </w:p>
    <w:p>
      <w:pPr>
        <w:pStyle w:val="Normal"/>
        <w:rPr>
          <w:b/>
          <w:b/>
        </w:rPr>
      </w:pPr>
      <w:r>
        <w:rPr>
          <w:b/>
        </w:rPr>
      </w:r>
    </w:p>
    <w:p>
      <w:pPr>
        <w:pStyle w:val="Normal"/>
        <w:rPr/>
      </w:pPr>
      <w:r>
        <w:rPr/>
        <w:t>Budjetti (ks. erillinen liite) on laadittu seuraavin perustein:</w:t>
      </w:r>
    </w:p>
    <w:p>
      <w:pPr>
        <w:pStyle w:val="Normal"/>
        <w:rPr/>
      </w:pPr>
      <w:r>
        <w:rPr/>
        <w:t>- tutkijoiden kuukausipalkaksi on laskettu 2900 euroa ensimmäisen vuoden aikana ja 3000 euroa toisen vuoden aikana</w:t>
      </w:r>
    </w:p>
    <w:p>
      <w:pPr>
        <w:pStyle w:val="Normal"/>
        <w:rPr/>
      </w:pPr>
      <w:r>
        <w:rPr/>
        <w:t xml:space="preserve">- tutkimusmatkoihin ja seminaarikuluihin on budjetoitu 15 000 euroa </w:t>
      </w:r>
    </w:p>
    <w:p>
      <w:pPr>
        <w:pStyle w:val="Normal"/>
        <w:rPr/>
      </w:pPr>
      <w:r>
        <w:rPr/>
        <w:t>- tilastoaineistojen mahdollisiin ostoihin on laskettu 10 000 euroa.</w:t>
      </w:r>
    </w:p>
    <w:p>
      <w:pPr>
        <w:pStyle w:val="Normal"/>
        <w:rPr/>
      </w:pPr>
      <w:r>
        <w:rPr/>
        <w:t xml:space="preserve"> </w:t>
      </w:r>
    </w:p>
    <w:p>
      <w:pPr>
        <w:pStyle w:val="Normal"/>
        <w:rPr/>
      </w:pPr>
      <w:r>
        <w:rPr/>
        <w:t>Kokonaissummaksi tulee 2</w:t>
      </w:r>
      <w:r>
        <w:rPr>
          <w:b/>
        </w:rPr>
        <w:t>73 423</w:t>
      </w:r>
      <w:r>
        <w:rPr/>
        <w:t xml:space="preserve"> euroa.</w:t>
      </w:r>
    </w:p>
    <w:p>
      <w:pPr>
        <w:pStyle w:val="Normal"/>
        <w:rPr/>
      </w:pPr>
      <w:r>
        <w:rPr/>
      </w:r>
    </w:p>
    <w:p>
      <w:pPr>
        <w:pStyle w:val="Heading2"/>
        <w:rPr/>
      </w:pPr>
      <w:r>
        <w:rPr/>
        <w:t>Lähteet</w:t>
      </w:r>
    </w:p>
    <w:p>
      <w:pPr>
        <w:pStyle w:val="Normal"/>
        <w:rPr/>
      </w:pPr>
      <w:r>
        <w:rPr/>
      </w:r>
    </w:p>
    <w:p>
      <w:pPr>
        <w:pStyle w:val="Normal"/>
        <w:rPr>
          <w:lang w:val="sv-SE"/>
        </w:rPr>
      </w:pPr>
      <w:r>
        <w:rPr>
          <w:lang w:val="sv-SE"/>
        </w:rPr>
        <w:t xml:space="preserve">Andersen, T., Holmström, B., Honkapohja, S., Korkman, S., Söderström, H.T. ja Vartiainen, J. (2007), </w:t>
      </w:r>
      <w:r>
        <w:rPr>
          <w:i/>
          <w:lang w:val="sv-SE"/>
        </w:rPr>
        <w:t>The</w:t>
      </w:r>
      <w:r>
        <w:rPr>
          <w:lang w:val="sv-SE"/>
        </w:rPr>
        <w:t xml:space="preserve"> </w:t>
      </w:r>
      <w:r>
        <w:rPr>
          <w:i/>
          <w:lang w:val="sv-SE"/>
        </w:rPr>
        <w:t>Nordic Model. Embracing Globalization and Sharing Risks</w:t>
      </w:r>
      <w:r>
        <w:rPr>
          <w:lang w:val="sv-SE"/>
        </w:rPr>
        <w:t>, Taloustieto, Helsinki.</w:t>
      </w:r>
    </w:p>
    <w:p>
      <w:pPr>
        <w:pStyle w:val="Normal"/>
        <w:rPr>
          <w:lang w:val="sv-SE"/>
        </w:rPr>
      </w:pPr>
      <w:r>
        <w:rPr>
          <w:lang w:val="sv-SE"/>
        </w:rPr>
      </w:r>
    </w:p>
    <w:p>
      <w:pPr>
        <w:pStyle w:val="Normal"/>
        <w:rPr>
          <w:lang w:val="en-GB"/>
        </w:rPr>
      </w:pPr>
      <w:r>
        <w:rPr>
          <w:lang w:val="en-GB"/>
        </w:rPr>
        <w:t xml:space="preserve">Baumol, W.J. (1967), Macroeconomics of unbalanced growth: The anatomy of urban crisis, </w:t>
      </w:r>
      <w:r>
        <w:rPr>
          <w:i/>
          <w:lang w:val="en-GB"/>
        </w:rPr>
        <w:t>American Economic Review</w:t>
      </w:r>
      <w:r>
        <w:rPr>
          <w:lang w:val="en-GB"/>
        </w:rPr>
        <w:t xml:space="preserve"> 57: 415-426.</w:t>
      </w:r>
    </w:p>
    <w:p>
      <w:pPr>
        <w:pStyle w:val="Normal"/>
        <w:rPr>
          <w:lang w:val="en-GB"/>
        </w:rPr>
      </w:pPr>
      <w:r>
        <w:rPr>
          <w:lang w:val="en-GB"/>
        </w:rPr>
      </w:r>
    </w:p>
    <w:p>
      <w:pPr>
        <w:pStyle w:val="Normal"/>
        <w:rPr/>
      </w:pPr>
      <w:r>
        <w:rPr>
          <w:lang w:val="en-GB"/>
        </w:rPr>
        <w:t xml:space="preserve">Jalava, J., ja Pohjola, M. (2008), The roles of electricity and ICT in economic growth: Case Finland, </w:t>
      </w:r>
      <w:r>
        <w:rPr>
          <w:i/>
          <w:lang w:val="en-GB"/>
        </w:rPr>
        <w:t>Explorations in Economic History</w:t>
      </w:r>
      <w:r>
        <w:rPr>
          <w:lang w:val="en-GB"/>
        </w:rPr>
        <w:t xml:space="preserve"> (ilmestyy).</w:t>
      </w:r>
    </w:p>
    <w:p>
      <w:pPr>
        <w:pStyle w:val="Normal"/>
        <w:rPr>
          <w:lang w:val="en-GB"/>
        </w:rPr>
      </w:pPr>
      <w:r>
        <w:rPr>
          <w:lang w:val="en-GB"/>
        </w:rPr>
        <w:t xml:space="preserve"> </w:t>
      </w:r>
    </w:p>
    <w:p>
      <w:pPr>
        <w:pStyle w:val="Normal"/>
        <w:rPr>
          <w:lang w:val="en-GB"/>
        </w:rPr>
      </w:pPr>
      <w:r>
        <w:rPr>
          <w:lang w:val="en-GB"/>
        </w:rPr>
        <w:t xml:space="preserve">Jorgenson, D.W., Ho, M.S. ja Stiroh, K.J. (2005), </w:t>
      </w:r>
      <w:r>
        <w:rPr>
          <w:i/>
          <w:lang w:val="en-GB"/>
        </w:rPr>
        <w:t>Information technology and the American growth resurgence</w:t>
      </w:r>
      <w:r>
        <w:rPr>
          <w:lang w:val="en-GB"/>
        </w:rPr>
        <w:t>, MIT Press, Cambridge, Ma.</w:t>
      </w:r>
    </w:p>
    <w:p>
      <w:pPr>
        <w:pStyle w:val="Normal"/>
        <w:rPr>
          <w:lang w:val="en-GB"/>
        </w:rPr>
      </w:pPr>
      <w:r>
        <w:rPr>
          <w:lang w:val="en-GB"/>
        </w:rPr>
      </w:r>
    </w:p>
    <w:p>
      <w:pPr>
        <w:pStyle w:val="Normal"/>
        <w:rPr/>
      </w:pPr>
      <w:r>
        <w:rPr/>
        <w:t xml:space="preserve">Maliranta, M. ja Rouvinen, P. (2006), Tietokoneet Suomen tuottavuuden lähteenä, </w:t>
      </w:r>
      <w:r>
        <w:rPr>
          <w:i/>
        </w:rPr>
        <w:t>Talous &amp; Yhteiskunta</w:t>
      </w:r>
      <w:r>
        <w:rPr/>
        <w:t xml:space="preserve"> 1/2006: 8-12.</w:t>
      </w:r>
    </w:p>
    <w:p>
      <w:pPr>
        <w:pStyle w:val="Normal"/>
        <w:rPr/>
      </w:pPr>
      <w:r>
        <w:rPr/>
      </w:r>
    </w:p>
    <w:p>
      <w:pPr>
        <w:pStyle w:val="Normal"/>
        <w:rPr>
          <w:lang w:val="en-GB"/>
        </w:rPr>
      </w:pPr>
      <w:r>
        <w:rPr>
          <w:lang w:val="en-GB"/>
        </w:rPr>
        <w:t xml:space="preserve">Oulton, N. (2001), Must the growth rate decline? Baumol's unbalanced growth revisited, </w:t>
      </w:r>
      <w:r>
        <w:rPr>
          <w:i/>
          <w:lang w:val="en-GB"/>
        </w:rPr>
        <w:t>Oxford Economic Papers</w:t>
      </w:r>
      <w:r>
        <w:rPr>
          <w:lang w:val="en-GB"/>
        </w:rPr>
        <w:t xml:space="preserve"> 53: 605–627. </w:t>
      </w:r>
    </w:p>
    <w:p>
      <w:pPr>
        <w:pStyle w:val="Normal"/>
        <w:rPr>
          <w:lang w:val="en-GB"/>
        </w:rPr>
      </w:pPr>
      <w:r>
        <w:rPr>
          <w:lang w:val="en-GB"/>
        </w:rPr>
      </w:r>
    </w:p>
    <w:p>
      <w:pPr>
        <w:pStyle w:val="Normal"/>
        <w:rPr/>
      </w:pPr>
      <w:r>
        <w:rPr/>
        <w:t xml:space="preserve">Pohjola, M. (2008), Tieto- ja viestintäteknologia tuottavuuden kasvun lähteenä, Teknologia-teollisuus ry:lle laadittu raportti. </w:t>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Kappaleenoletusfontti">
    <w:name w:val="Kappaleen oletusfontti"/>
    <w:qFormat/>
    <w:rPr/>
  </w:style>
  <w:style w:type="character" w:styleId="FootnoteCharacters">
    <w:name w:val="Footnote Characters"/>
    <w:basedOn w:val="Kappaleenoletusfontti"/>
    <w:qFormat/>
    <w:rPr>
      <w:vertAlign w:val="superscrip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Maintext">
    <w:name w:val="Main text"/>
    <w:basedOn w:val="Normal"/>
    <w:qFormat/>
    <w:pPr>
      <w:autoSpaceDE w:val="true"/>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klems.net/" TargetMode="External"/><Relationship Id="rId3" Type="http://schemas.openxmlformats.org/officeDocument/2006/relationships/hyperlink" Target="http://www.stat.fi/til/ttut/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38:00Z</dcterms:created>
  <dc:creator>nieminsa</dc:creator>
  <dc:description/>
  <cp:keywords/>
  <dc:language>en-US</dc:language>
  <cp:lastModifiedBy>jhy</cp:lastModifiedBy>
  <cp:lastPrinted>2008-02-14T16:13:00Z</cp:lastPrinted>
  <dcterms:modified xsi:type="dcterms:W3CDTF">2008-09-17T12:38:00Z</dcterms:modified>
  <cp:revision>2</cp:revision>
  <dc:subject/>
  <dc:title>Tutkimussuunnitelma</dc:title>
</cp:coreProperties>
</file>