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project meeting of the EDWIN projec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lan, 17-18 October,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liminary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rStyle w:val="StrongEmphasis"/>
          <w:rFonts w:ascii="Verdana" w:hAnsi="Verdana" w:cs="Verdana"/>
          <w:sz w:val="22"/>
        </w:rPr>
      </w:pPr>
      <w:r>
        <w:rPr>
          <w:b/>
          <w:sz w:val="22"/>
        </w:rPr>
        <w:t>16 October</w:t>
      </w:r>
      <w:r>
        <w:rPr>
          <w:sz w:val="22"/>
        </w:rPr>
        <w:tab/>
        <w:t>arrival: Hotel “Le Stelline”, C.so Magenta,61</w:t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/>
      </w:pPr>
      <w:r>
        <w:rPr>
          <w:b/>
          <w:sz w:val="22"/>
        </w:rPr>
        <w:tab/>
      </w:r>
      <w:r>
        <w:rPr>
          <w:sz w:val="22"/>
        </w:rPr>
        <w:t>Phone: +39 – 024818138</w:t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sz w:val="22"/>
        </w:rPr>
      </w:pPr>
      <w:r>
        <w:rPr>
          <w:sz w:val="22"/>
        </w:rPr>
        <w:tab/>
        <w:t xml:space="preserve">e-mail: </w:t>
      </w:r>
      <w:hyperlink r:id="rId2">
        <w:r>
          <w:rPr>
            <w:rStyle w:val="InternetLink"/>
            <w:sz w:val="22"/>
          </w:rPr>
          <w:t>hotelpalazzostelline@ti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17 October, Frida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</w:t>
      </w:r>
      <w:r>
        <w:rPr>
          <w:sz w:val="22"/>
        </w:rPr>
        <w:t>9:00</w:t>
        <w:tab/>
        <w:tab/>
        <w:tab/>
        <w:t>Welcome and introduction by the coordinator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(administrative matters: cost statement, ECHP, next meeting(s), etc. – other matter?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Bookman Old Style"/>
          <w:sz w:val="22"/>
        </w:rPr>
        <w:t xml:space="preserve">  </w:t>
      </w:r>
      <w:r>
        <w:rPr>
          <w:sz w:val="22"/>
        </w:rPr>
        <w:t>9:30</w:t>
        <w:tab/>
        <w:tab/>
        <w:tab/>
        <w:t>State-of-the-art of the literature review (Rita &amp; Erlin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actions by partners.</w:t>
      </w:r>
    </w:p>
    <w:p>
      <w:pPr>
        <w:pStyle w:val="Normal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0:00  - 10:45</w:t>
        <w:tab/>
        <w:t>State-of-the-art of WP2 (Panos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sults, problems, reactions by partner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0:45  - 11:30</w:t>
        <w:tab/>
        <w:t>State-of-the-art of WP3 (Claudio)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ab/>
        <w:tab/>
        <w:tab/>
        <w:t>Results, problems, reactions by partner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1:30  - 12:00</w:t>
        <w:tab/>
        <w:t xml:space="preserve">Coffee brea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2:00  - 13:00</w:t>
        <w:tab/>
        <w:t>State-of-the-art of WP4 (Pedro)</w:t>
      </w:r>
    </w:p>
    <w:p>
      <w:pPr>
        <w:pStyle w:val="Normal"/>
        <w:rPr>
          <w:rFonts w:cs="Arial"/>
          <w:sz w:val="22"/>
        </w:rPr>
      </w:pPr>
      <w:r>
        <w:rPr>
          <w:sz w:val="22"/>
        </w:rPr>
        <w:tab/>
        <w:tab/>
        <w:tab/>
        <w:t xml:space="preserve">Results, problems, reactions by partners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3:00  - 14:30</w:t>
        <w:tab/>
        <w:t>Lunch break</w:t>
      </w:r>
    </w:p>
    <w:p>
      <w:pPr>
        <w:pStyle w:val="Normal"/>
        <w:ind w:firstLine="18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ind w:left="2160" w:hanging="2160"/>
        <w:rPr>
          <w:sz w:val="22"/>
        </w:rPr>
      </w:pPr>
      <w:r>
        <w:rPr>
          <w:rFonts w:eastAsia="Bookman Old Style"/>
          <w:sz w:val="22"/>
        </w:rPr>
        <w:t xml:space="preserve">  </w:t>
      </w:r>
      <w:r>
        <w:rPr>
          <w:sz w:val="22"/>
        </w:rPr>
        <w:t>14:30  - 15:30</w:t>
        <w:tab/>
        <w:t>“The effects of demographic and education cohort size on wages and employment in Europe: evidence from the ECHP”,</w:t>
      </w:r>
    </w:p>
    <w:p>
      <w:pPr>
        <w:pStyle w:val="Normal"/>
        <w:ind w:firstLine="180"/>
        <w:rPr>
          <w:sz w:val="22"/>
        </w:rPr>
      </w:pPr>
      <w:r>
        <w:rPr>
          <w:rFonts w:cs="Arial"/>
          <w:sz w:val="22"/>
        </w:rPr>
        <w:tab/>
        <w:tab/>
        <w:tab/>
        <w:t xml:space="preserve">presentation by Giorgio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15:30  - 16:30</w:t>
        <w:tab/>
        <w:t>WP5,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ask: LM institutions &amp; flexibility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ab/>
        <w:tab/>
        <w:tab/>
        <w:t xml:space="preserve">Suggestions for research [Erling]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ntributions [brief statement from each partner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6:30  - 17:00</w:t>
        <w:tab/>
        <w:t>Coffee break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17:00  - 19:00</w:t>
        <w:tab/>
        <w:t>WP5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ask: Over-education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ab/>
        <w:tab/>
        <w:tab/>
        <w:t>Suggestions for research [Calle]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ab/>
        <w:tab/>
        <w:tab/>
        <w:t xml:space="preserve">“Commentary” presentation by Peter &amp; Osca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ther contributions from partners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  <w:lang w:val="fi-FI"/>
        </w:rPr>
      </w:pPr>
      <w:r>
        <w:rPr>
          <w:sz w:val="22"/>
          <w:lang w:val="fi-FI"/>
        </w:rPr>
        <w:t>20:00</w:t>
        <w:tab/>
        <w:tab/>
        <w:t>Dinner, Osteria del Binari, Via Tortona, 1</w:t>
      </w:r>
    </w:p>
    <w:p>
      <w:pPr>
        <w:pStyle w:val="Normal"/>
        <w:ind w:firstLine="18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18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2"/>
        <w:rPr>
          <w:rFonts w:eastAsia="Bookman Old Style"/>
          <w:sz w:val="22"/>
          <w:lang w:val="fi-FI"/>
        </w:rPr>
      </w:pPr>
      <w:r>
        <w:rPr>
          <w:rFonts w:eastAsia="Bookman Old Style"/>
          <w:sz w:val="22"/>
          <w:lang w:val="fi-FI"/>
        </w:rPr>
        <w:t xml:space="preserve">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18 October, Saturday</w:t>
      </w:r>
    </w:p>
    <w:p>
      <w:pPr>
        <w:pStyle w:val="Normal"/>
        <w:ind w:left="21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Normal"/>
        <w:ind w:firstLine="180"/>
        <w:rPr/>
      </w:pPr>
      <w:r>
        <w:rPr>
          <w:rFonts w:eastAsia="Bookman Old Style"/>
          <w:sz w:val="22"/>
        </w:rPr>
        <w:t xml:space="preserve">  </w:t>
      </w:r>
      <w:r>
        <w:rPr>
          <w:sz w:val="22"/>
        </w:rPr>
        <w:t>9:00  - 10:15</w:t>
        <w:tab/>
        <w:t>WP5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ask: Quality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Brief statement from each partner contributing to this task [FIN, F, NO, UK, D]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10:15  - 11:30</w:t>
        <w:tab/>
        <w:t>WP5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ask: Gender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[Concrete?] suggestions for partner contributions with respect to data and results  [Ali &amp; Peter] </w:t>
      </w:r>
    </w:p>
    <w:p>
      <w:pPr>
        <w:pStyle w:val="Normal"/>
        <w:ind w:left="1620" w:firstLine="540"/>
        <w:rPr>
          <w:sz w:val="22"/>
        </w:rPr>
      </w:pPr>
      <w:r>
        <w:rPr>
          <w:sz w:val="22"/>
        </w:rPr>
        <w:t>Brief statement from each part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1:30  - 12:00</w:t>
        <w:tab/>
        <w:t>Coffee break</w:t>
        <w:tab/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12:00  - 13:00</w:t>
        <w:tab/>
        <w:t>WP5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ask: Training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ab/>
        <w:tab/>
        <w:tab/>
        <w:t>Two suggestions [Edvard &amp; Rita]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ny suggestions from the Swedish team in their role of joint co-ordinator of the training task?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Brief statement from each partner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eeting ends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3:00  - 14:30</w:t>
        <w:tab/>
        <w:t>Lunch</w:t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STATE-OF-THE-ART OF THE EDWIN LITERATURE REVIEW</w:t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Introductory summary (including review of the macroeconomic education – income inequality literature) by Erling &amp; Rita – </w:t>
      </w:r>
      <w:r>
        <w:rPr>
          <w:b/>
          <w:bCs/>
          <w:color w:val="FF0000"/>
          <w:sz w:val="22"/>
        </w:rPr>
        <w:t>IN PROGRESS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ational literature reviews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inalized: France, Germany, Italy, Portugal/Spain, Sweden, U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FF0000"/>
          <w:sz w:val="22"/>
        </w:rPr>
        <w:t>In progress:</w:t>
      </w:r>
      <w:r>
        <w:rPr>
          <w:b/>
          <w:bCs/>
          <w:sz w:val="22"/>
        </w:rPr>
        <w:t xml:space="preserve"> Finland, Greece, Norway</w:t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i/>
      <w:i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alazzostellin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0:00Z</dcterms:created>
  <dc:creator>Rita Asplund</dc:creator>
  <dc:description/>
  <dc:language>en-US</dc:language>
  <cp:lastModifiedBy>Rita Asplund</cp:lastModifiedBy>
  <cp:lastPrinted>2003-07-24T15:30:00Z</cp:lastPrinted>
  <dcterms:modified xsi:type="dcterms:W3CDTF">2003-10-13T12:11:00Z</dcterms:modified>
  <cp:revision>13</cp:revision>
  <dc:subject/>
  <dc:title>1st project meeting of the EDWIN project</dc:title>
</cp:coreProperties>
</file>