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project meeting of the EDWIN projec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annheim, June 23, 2004, at ZEW </w:t>
      </w:r>
      <w:r>
        <w:rPr/>
        <w:t>(L7,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eliminary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14:00</w:t>
        <w:tab/>
        <w:tab/>
        <w:t>Welcome and introduction by the coordinator</w:t>
      </w:r>
    </w:p>
    <w:p>
      <w:pPr>
        <w:pStyle w:val="Normal"/>
        <w:ind w:left="2160" w:hanging="0"/>
        <w:rPr/>
      </w:pPr>
      <w:r>
        <w:rPr>
          <w:sz w:val="22"/>
        </w:rPr>
        <w:t>(administrative matters: progress report, money, partner efforts, ECHP, next meeting(s)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Bookman Old Style"/>
          <w:sz w:val="22"/>
        </w:rPr>
        <w:t xml:space="preserve">  </w:t>
      </w:r>
      <w:r>
        <w:rPr>
          <w:sz w:val="22"/>
        </w:rPr>
        <w:t>14:30</w:t>
        <w:tab/>
        <w:tab/>
        <w:t>State-of-the-art of the literature review (Rita &amp; Erling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14:45 - 15:45</w:t>
        <w:tab/>
        <w:t>Next day’s workshop: presentations, etc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>15:45 – 16:15</w:t>
        <w:tab/>
        <w:t xml:space="preserve">Coffee 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16:15 – </w:t>
        <w:tab/>
        <w:tab/>
        <w:t>State-of-the-art of WP5: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/>
      </w:pPr>
      <w:r>
        <w:rPr>
          <w:sz w:val="22"/>
        </w:rPr>
        <w:tab/>
        <w:tab/>
        <w:tab/>
        <w:t>WP5,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ask: LM institutions &amp; flexibility [Erling]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WP5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ask: Over-education [Calle, Peter?]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WP5,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ask: Quality - Brief statement from each partner contributing to this task [FIN, F, NO, UK, D]</w:t>
        <w:tab/>
        <w:tab/>
      </w:r>
    </w:p>
    <w:p>
      <w:pPr>
        <w:pStyle w:val="Normal"/>
        <w:ind w:left="2160" w:hanging="0"/>
        <w:rPr/>
      </w:pPr>
      <w:r>
        <w:rPr>
          <w:sz w:val="22"/>
        </w:rPr>
        <w:t>WP5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ask: Gender [Ali &amp; Peter]</w:t>
        <w:tab/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WP5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ask: Training [Rita]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~19:00</w:t>
        <w:tab/>
        <w:tab/>
        <w:t>Meeting ends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20:00</w:t>
        <w:tab/>
        <w:tab/>
        <w:t>Dinner, R</w:t>
      </w:r>
      <w:r>
        <w:rPr/>
        <w:t>estaurant Hemmlein in S2,2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98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i/>
      <w:i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0:00Z</dcterms:created>
  <dc:creator>Rita Asplund</dc:creator>
  <dc:description/>
  <cp:keywords/>
  <dc:language>en-US</dc:language>
  <cp:lastModifiedBy>Rita Asplund</cp:lastModifiedBy>
  <cp:lastPrinted>2004-06-17T14:49:00Z</cp:lastPrinted>
  <dcterms:modified xsi:type="dcterms:W3CDTF">2004-06-17T11:50:00Z</dcterms:modified>
  <cp:revision>2</cp:revision>
  <dc:subject/>
  <dc:title>1st project meeting of the EDWIN project</dc:title>
</cp:coreProperties>
</file>